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отиводействию коррупции в государственном автономном общеобразовательном учреждении Самарской области «Самарский лицей информационных технологий (Базовая школа Российской академии наук)»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ind w:right="-42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___» ________ 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/>
        <w:t>Информация о подарке:</w:t>
      </w:r>
    </w:p>
    <w:tbl>
      <w:tblPr>
        <w:tblW w:w="80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2977"/>
        <w:gridCol w:w="1417"/>
        <w:gridCol w:w="14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.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32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789" w:hanging="360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 w:before="0" w:after="0"/>
      <w:ind w:left="2509" w:hanging="180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9:00Z</dcterms:created>
  <dc:creator>Ермакова Ольга Александровна</dc:creator>
  <dc:description/>
  <cp:keywords/>
  <dc:language>en-US</dc:language>
  <cp:lastModifiedBy>Ученик СамЛИТ</cp:lastModifiedBy>
  <cp:lastPrinted>2016-10-27T11:10:00Z</cp:lastPrinted>
  <dcterms:modified xsi:type="dcterms:W3CDTF">2023-05-02T07:19:00Z</dcterms:modified>
  <cp:revision>2</cp:revision>
  <dc:subject/>
  <dc:title> </dc:title>
</cp:coreProperties>
</file>